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  <w:tab w:val="left" w:pos="6132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20901638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aziv i sjedište naručitel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ručitelj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ološka udruga „Krka“ Kn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a sjediš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rtkova 3, 22300 Kn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I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37170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aziv i sjedište ponuditel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uditelj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I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B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a za dostavu poš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takt osob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poš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dmet nabav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predmeta nabave za koju se dostavlja ponud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a </w:t>
            </w:r>
            <w:bookmarkStart w:id="1" w:name="_Hlk209018557"/>
            <w:r>
              <w:rPr>
                <w:rFonts w:cs="Times New Roman" w:ascii="Times New Roman" w:hAnsi="Times New Roman"/>
                <w:sz w:val="24"/>
                <w:szCs w:val="24"/>
              </w:rPr>
              <w:t>osobnog automobi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kategorije za službene potrebe Naručitelja u sklopu projekta 101202651 — LIFE24-NAT-HR-Mosaic of LIFE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ijena ponud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jena ponude u EUR bez PDV-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znos PDV-a u EU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jena ponude u EUR s PDV-o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znos PPMV-a u EU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a cijena ponude s PDV-om i PPMV-o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ok valjanosti ponud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k valjanosti ponud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1.2025. godine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um i potpis ponuditelj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209018649"/>
      <w:r>
        <w:rPr>
          <w:rFonts w:cs="Times New Roman" w:ascii="Times New Roman" w:hAnsi="Times New Roman"/>
          <w:color w:val="000000"/>
          <w:sz w:val="24"/>
          <w:szCs w:val="24"/>
        </w:rPr>
        <w:t>U ______________, dana _________________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ONUDITE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ime, prezime i potpis ovlaštene osobe)</w:t>
      </w:r>
      <w:bookmarkEnd w:id="0"/>
      <w:bookmarkEnd w:id="2"/>
    </w:p>
    <w:sectPr>
      <w:footerReference w:type="default" r:id="rId2"/>
      <w:type w:val="nextPage"/>
      <w:pgSz w:w="11906" w:h="16838"/>
      <w:pgMar w:left="1417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IDFont+F1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IDFont+F1" w:hAnsi="CIDFont+F1" w:eastAsia="Calibri" w:cs="CIDFont+F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eastAsia="Times New Roman" w:cs="Calibri,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DengXian;等线" w:cs="Times New Roman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59:00Z</dcterms:created>
  <dc:creator>Korisnik</dc:creator>
  <dc:description/>
  <cp:keywords/>
  <dc:language>en-US</dc:language>
  <cp:lastModifiedBy>Marija Ujaković</cp:lastModifiedBy>
  <cp:lastPrinted>2025-09-23T12:55:00Z</cp:lastPrinted>
  <dcterms:modified xsi:type="dcterms:W3CDTF">2025-09-23T16:08:00Z</dcterms:modified>
  <cp:revision>3</cp:revision>
  <dc:subject/>
  <dc:title/>
</cp:coreProperties>
</file>